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693"/>
        <w:gridCol w:w="2410"/>
        <w:gridCol w:w="2410"/>
        <w:gridCol w:w="2268"/>
      </w:tblGrid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16"/>
              </w:rPr>
            </w:pPr>
            <w:r>
              <w:rPr>
                <w:rFonts w:cs="Arial" w:ascii="Arial" w:hAnsi="Arial"/>
                <w:b/>
                <w:sz w:val="28"/>
                <w:szCs w:val="16"/>
              </w:rPr>
              <w:t>Categorias de análi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Decreto-Lei 41/2012 (ECD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6"/>
              </w:rPr>
              <w:t>Decreto Regulamentar n.º 26/2012 (regime jurídico da ADD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Despacho 13981/2012 (avaliação externa do desempenho docent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Despacho normativo 24/2012 (constituição e funcionamento da bolsa de avaliadores externos)</w:t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incípios orientadores/ Razões justificativas do modelo de AD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âmbu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âmbu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s da AD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tigo 40.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tigo 3.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aturez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 avaliaç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tigo 42.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tigo 7.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tigo 1.º e 2.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mensões da AD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iCs/>
                <w:sz w:val="24"/>
                <w:szCs w:val="24"/>
                <w:lang w:eastAsia="pt-PT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âmbulo e artigo 42.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tigo 4.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tigo 1.º, 2.º e 3.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tigo  2.º</w:t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ementos de referênc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tigo 45.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tigo 6.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tigo 4.º, 5.º e 6.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iodicida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.ºs 3.º, 4.º, 5.º e 6.º do artigo 42.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tigo 5.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tervenientes na AD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.ºs 1.º, 5.º do artigo 43.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tigo 8.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 do conselho ger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tigo 47.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tigos 24.º e 25.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retor: Competênc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tigo 10.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selho Pedagógico: Competênc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tigo 11.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DD: Constituição e compe</w:t>
              <w:softHyphen/>
              <w:t>tênci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tigo 12.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valiador externo: Requisitos e Competênci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âmbulo 3 Artigo 42.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tigo 13.º e 18.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tigo 7.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tigo 4..º</w:t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valiador Interno: requisitos e competênci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âmbu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tigo 14.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valia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tigo 47.º</w:t>
            </w:r>
            <w:r>
              <w:rPr>
                <w:rFonts w:cs="Arial" w:ascii="Arial" w:hAnsi="Arial"/>
                <w:bCs/>
                <w:sz w:val="24"/>
                <w:szCs w:val="24"/>
              </w:rPr>
              <w:t>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tigos 24.º e 25.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tigo 3.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317" w:hanging="0"/>
              <w:contextualSpacing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ordenador da Bolsa de Avaliadores Externos: Constituição e Competênci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tigo 3..º</w:t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cedimento de AD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tigo 16.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tigo 9..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cedimento: Projeto Doc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tigo17.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bservação de Aula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t-PT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tigo 45.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tigo 18.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tigo 7.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tigo 10..º</w:t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cedimento: Relatório de autoavaliaç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tigo 45.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tigo 19.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ultado da avaliação /classificaç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tigo 46..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tigo 20.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tigo 8.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601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valiação Fin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tigo 21.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tigo 8.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feitos da avaliaç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tigo 48.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tigo 23.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55:00Z</dcterms:created>
  <dc:creator>mpneves</dc:creator>
  <dc:description/>
  <cp:keywords/>
  <dc:language>en-US</dc:language>
  <cp:lastModifiedBy>Paulo Reis</cp:lastModifiedBy>
  <dcterms:modified xsi:type="dcterms:W3CDTF">2015-01-15T19:22:00Z</dcterms:modified>
  <cp:revision>5</cp:revision>
  <dc:subject/>
  <dc:title/>
</cp:coreProperties>
</file>